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01.02.2016 № 184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б оценке эффективности финансово-хозяйственной деятельности муниципальных унитарных предприятий Озерского городского округа и хозяйственных обществ, в уставном капитале которых доля участия Озерского городского округ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в совокупности превышает пятьдесят процентов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от 01.02.2016 № 184 «Об утверждении Положения об оценке эффективности финансово-хозяйственной деятельности муниципальных унитарных предприятий Озерского городского округа                      и хозяйственных обществ, в уставном капитале которых доля участия Озерского городского округа в совокупности превышает пятьдесят процентов» (с изменениями от 13.03.2017 № 575) (далее - Полож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8 раздела III «Порядок проведения оценки эффективности финансово-хозяйственной деятельности Предприятий» Положения исключить слова МУП «КШП», МУП «УАТ», МП «Куратор», МУП «Ло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VI «Порядок проведения оценки эффективности            финансово-хозяйственной деятельности Обществ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, слова «Управление имущественных отношений» заменить словами                   «Управление экономики администрации Озерского городского округа»             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ложить приложение № 11 к Полож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зерский вестник»   и разместить на официальном сайте органов местного самоуправления Озер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96"/>
        <w:gridCol w:w="5041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41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 постановлению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31.07.2024 № 2042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б оценке</w:t>
              <w:br/>
              <w:t>эффективности финансово-хозяйственной деятельности муниципальных унитарных предприятий Озерского городского округа и хозяйственных обществ,</w:t>
              <w:br/>
              <w:t>в уставном капитале которых доля</w:t>
              <w:br/>
              <w:t>участия Озерского городского округа</w:t>
              <w:br/>
              <w:t>в совокупности превышает пятьдесят</w:t>
              <w:br/>
              <w:t>процентов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финансово-хозяйстве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хозяйственного общества, в уставном капитале которого доля участия </w:t>
      </w:r>
    </w:p>
    <w:p>
      <w:pPr>
        <w:pStyle w:val="Normal"/>
        <w:jc w:val="center"/>
        <w:rPr/>
      </w:pPr>
      <w:r>
        <w:rPr/>
        <w:t>Озерского городского округа в совокупности превышает пятьдесят процентов)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__________________ по _______________________  </w:t>
      </w:r>
    </w:p>
    <w:p>
      <w:pPr>
        <w:pStyle w:val="Normal"/>
        <w:suppressLineNumbers/>
        <w:jc w:val="center"/>
        <w:rPr/>
      </w:pPr>
      <w:r>
        <w:rPr/>
        <w:t>(отчетный период)</w:t>
      </w:r>
    </w:p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3"/>
        <w:gridCol w:w="2551"/>
        <w:gridCol w:w="1560"/>
        <w:gridCol w:w="4819"/>
        <w:gridCol w:w="567"/>
        <w:gridCol w:w="195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и их 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лах по балльной системе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за отчетный период в баллах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алогичный период прошл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ный период)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 (работ, услуг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 сравнению с аналогичным периодом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аналогичного периода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 сравнению с аналогичным периодом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о сравнению с аналогичным периодом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аналогичного периода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 сравнению с аналогичным периодом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еред бюджетом ок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 сравнению с аналогичным периодом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аналогичного периода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 сравнению с аналогичным периодом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налог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 сравнению с аналогичным периодом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аналогичного периода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 сравнению с аналогичным периодом прошл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определяется путем суммирования полученных балло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аллов и выше - деятельность хозяйственного общества эффективная, оно относится                      к стабильно развивающимс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40 баллов - деятельность хозяйственного общества удовлетворительная, оно относится                   к стабильно работающим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20 баллов - деятельность хозяйственного общества неэффективная, оно относится                 к неудовлетворительно работающим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1.07.2024 № 204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1.07.2024 № 204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94019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1:00Z</dcterms:created>
  <dc:creator>***</dc:creator>
  <dc:description/>
  <cp:keywords/>
  <dc:language>en-US</dc:language>
  <cp:lastModifiedBy>user</cp:lastModifiedBy>
  <cp:lastPrinted>2024-07-31T15:25:00Z</cp:lastPrinted>
  <dcterms:modified xsi:type="dcterms:W3CDTF">2024-08-01T10:11:00Z</dcterms:modified>
  <cp:revision>2</cp:revision>
  <dc:subject/>
  <dc:title> </dc:title>
</cp:coreProperties>
</file>